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тору ОГУ ГАС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. Н. Токарев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фамилию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(в родительном падеже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</w:rPr>
              <w:t>год рождения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ного(о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адресу: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раб.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овый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ий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(для получения ответа по электр. почте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выдать справку о применении репрессии, отбывании наказания (лишение избирательных прав, раскулачивание, судимость, административное выселение, конфискации имущества и т. п.), эвакуации, нахождении в плену, о беженцах, об участии в революционном движении, войне, переселении крестьян, колон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Ф. И. О</w:t>
      </w:r>
      <w:r>
        <w:rPr>
          <w:sz w:val="28"/>
          <w:szCs w:val="28"/>
        </w:rPr>
        <w:t>.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(указать фамилию, имя отчество и год рожд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Глава семьи</w:t>
      </w: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ена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ти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родители</w:t>
      </w: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од события</w:t>
      </w: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6"/>
          <w:szCs w:val="26"/>
        </w:rPr>
        <w:t>Место проживания</w:t>
      </w: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указать село (деревню, хутор), сельский Совет, город район (уезд), область (губерни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 занятий (крестьянин, священник, рабочий, служащий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6"/>
          <w:szCs w:val="26"/>
        </w:rPr>
        <w:t>Сведения о наличии описи имущества</w:t>
      </w:r>
      <w:r>
        <w:rPr>
          <w:sz w:val="27"/>
          <w:szCs w:val="27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6"/>
          <w:szCs w:val="26"/>
        </w:rPr>
        <w:t>Сведения о выселении, аресте и т. п</w:t>
      </w:r>
      <w:r>
        <w:rPr>
          <w:sz w:val="27"/>
          <w:szCs w:val="27"/>
        </w:rPr>
        <w:t>.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ен на обработку персональных данных в соответствии с требованиями ФЗ от 27.07.2006 № 152-ФЗ «О персональных данных».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_______ 20_____ год                                       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7:00Z</dcterms:created>
  <dc:creator>Елена</dc:creator>
  <dc:description/>
  <cp:keywords/>
  <dc:language>en-US</dc:language>
  <cp:lastModifiedBy>7_FL</cp:lastModifiedBy>
  <cp:lastPrinted>2016-09-02T11:25:00Z</cp:lastPrinted>
  <dcterms:modified xsi:type="dcterms:W3CDTF">2021-11-16T06:52:00Z</dcterms:modified>
  <cp:revision>35</cp:revision>
  <dc:subject/>
  <dc:title>                                                                            Директору ОГУ ГАСО  </dc:title>
</cp:coreProperties>
</file>